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37310" cy="118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97" t="5320" r="25497" b="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Brodnica, dn. 20.03.2015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rawa nr: ZO/6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ytania i odpowiedzi nr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</w:t>
      </w:r>
      <w:r>
        <w:rPr>
          <w:rFonts w:cs="Arial" w:ascii="Arial" w:hAnsi="Arial"/>
          <w:i w:val="false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 xml:space="preserve">wyjaśnienia treści zapytania ofertowego na usługi dezynfekcji, dezynsekcji, deratyzacji dla ZOZ Brodnica – sprawa numer ZO/6/2015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ogłoszonym zapytaniem ofertowym dotyczącym usługi dezynfekcji, dezynsekcji, deratyzacji dla ZOZ Brodnica wpłynęły do zamawiającego pytania następującej treści:</w:t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posiada własne stacje deratyzacyjne, chwytacze gryzoni itp? Jeśli tak to w jakich ilościa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d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siada własne stacje deratyzacyjne w ilości 10 sztuk, a po rozbudowie szpitala zakupi na własny koszt brakującą iloś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 Zamawiający rozumie przez konieczność posiadania  </w:t>
      </w:r>
      <w:r>
        <w:rPr>
          <w:rFonts w:cs="Arial" w:ascii="Arial" w:hAnsi="Arial"/>
          <w:color w:val="000000"/>
          <w:sz w:val="24"/>
          <w:szCs w:val="24"/>
        </w:rPr>
        <w:t>certyfikatu potwierdzającego stosowanie systemu Analiz Zagrożeń i Krytycznych Punktów Kontroli – system HACCP, zgodnie z art. 73 ustawy z dnia 25 sierpnia 2006 r. o bezpieczeństwie żywności i żywienia (Dz.U. z 2006 r., Nr 171, poz. 1225.)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d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kreśla zapis w Rozdziale VI. „Opis sposobu przygotowania oferty” – Oferta powinna zawierać: pkt. 4 Certyfikat potwierdzający stosowanie systemu Analiz Zagrożeń i Krytycznych Punktów Kontroli – system HACCP, zgodnie z art. 73 ustawy z dnia 25 sierpnia 2006r. o bezpieczeństwie żywności i żywienia (Dz. U. z 2006r., nr 171, poz. 1225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Dariusz Szczepańs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(podpis na oryginale dokumentu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strike/>
        </w:rPr>
      </w:pPr>
      <w:r>
        <w:rPr>
          <w:strike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  <w:lang w:val="pl-PL"/>
    </w:rPr>
  </w:style>
  <w:style w:type="character" w:styleId="WW8Num4z0">
    <w:name w:val="WW8Num4z0"/>
    <w:qFormat/>
    <w:rPr>
      <w:rFonts w:cs="Arial"/>
      <w:sz w:val="18"/>
      <w:szCs w:val="18"/>
      <w:lang w:val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5z0">
    <w:name w:val="WW8Num25z0"/>
    <w:qFormat/>
    <w:rPr>
      <w:sz w:val="18"/>
      <w:szCs w:val="18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5-03-19T14:58:00Z</cp:lastPrinted>
  <dcterms:modified xsi:type="dcterms:W3CDTF">2015-03-19T14:00:00Z</dcterms:modified>
  <cp:revision>8</cp:revision>
  <dc:subject/>
  <dc:title/>
</cp:coreProperties>
</file>